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11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7 lutego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219 780 zł zwiększa  się o kwotę  1 050,00 zł  do kwoty 20 220 830,0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064 121,00  zł zwiększa  się o kwotę  1 050,00 zł do kwoty 20 065 171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307 752,00 zł zwiększa się o kwotę 1 050,00 zł do kwoty  6 308 80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20  w wysokości  20 435 587,32  zł zwiększa  się o kwotę  1 050,00 zł do kwoty  20 436 637,3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19 564 389,16 zł  zwiększa się o kwotę  1 050,00 zł do kwoty </w:t>
      </w:r>
    </w:p>
    <w:p>
      <w:pPr>
        <w:pStyle w:val="Normal"/>
        <w:rPr/>
      </w:pPr>
      <w:r>
        <w:rPr/>
        <w:t>19 565 439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307 752,00 zł zwiększa  się o kwotę  1 050,00 zł do kwoty 6 308 80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1 050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219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1 050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5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5219- Gminny Ośrodek Pomocy Społecznej zwiększenie planu dochodów o kwotę 1050 zł z  tytułu dotacji od Wojewody Wielkopolski z przeznaczeniem na wypłatę wynagrodzenia za sprawowanie opieki.  Dec. Nr FB-I.3111.17.202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Gminny Ośrodek Pomocy Społecznej zwiększenie planu wydatków o kwotę 1050 zł z przeznaczeniem na wypłatę wynagrodzenia za sprawowanie opie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20-02-18T12:56:00Z</cp:lastPrinted>
  <dcterms:modified xsi:type="dcterms:W3CDTF">2020-02-18T12:00:00Z</dcterms:modified>
  <cp:revision>385</cp:revision>
  <dc:subject/>
  <dc:title/>
</cp:coreProperties>
</file>